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送评材料一览表（贴于材料封面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</w:t>
      </w:r>
      <w:r>
        <w:rPr/>
        <w:t>申报专业：</w:t>
      </w:r>
      <w:r>
        <w:rPr>
          <w:rFonts w:eastAsia="Times New Roman"/>
        </w:rPr>
        <w:t xml:space="preserve">                     </w:t>
      </w:r>
      <w:r>
        <w:rPr/>
        <w:t>联系电话：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47"/>
        <w:gridCol w:w="1760"/>
        <w:gridCol w:w="1347"/>
        <w:gridCol w:w="1942"/>
        <w:gridCol w:w="1413"/>
      </w:tblGrid>
      <w:tr>
        <w:trPr>
          <w:trHeight w:val="4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工作年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资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《专业技术资格评审表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证书（原件、复印件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复印件、一寸照片一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/>
            </w:pPr>
            <w:r>
              <w:rPr/>
              <w:t>初级资格证书、聘书（原件、复印件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《继续教育证书》（原件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center"/>
              <w:rPr/>
            </w:pPr>
            <w:r>
              <w:rPr/>
              <w:t>科技成果、荣誉证书等（原件、复印件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专业技术工作总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/>
            </w:pPr>
            <w:r>
              <w:rPr/>
              <w:t>论文、译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/>
            </w:pPr>
            <w:r>
              <w:rPr/>
              <w:t>其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填写《专业技术资格评审表》时，各级人事（人才）部门必须签署明确的推荐意见、推荐日期、经办人姓名，加盖各级人事（人才）部门公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填写《专业技术资格评审表》中的专业自传时，必须如实反映本人履现职以来专业学识水平、技术水平、业务能力、工作实绩等内容，单位（人才机构）对其要有明确的审核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07:00Z</dcterms:created>
  <dc:creator>USER</dc:creator>
  <dc:description/>
  <dc:language>en-US</dc:language>
  <cp:lastModifiedBy>Administrator</cp:lastModifiedBy>
  <cp:lastPrinted>2011-10-31T12:00:00Z</cp:lastPrinted>
  <dcterms:modified xsi:type="dcterms:W3CDTF">2017-09-08T08:07:55Z</dcterms:modified>
  <cp:revision>2</cp:revision>
  <dc:subject/>
  <dc:title>送评材料一览表（贴于材料封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