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安庆市专业技术资格重新确认审批表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单位：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Times New Roman" w:eastAsia="仿宋_GB2312"/>
          <w:sz w:val="28"/>
          <w:szCs w:val="28"/>
        </w:rPr>
        <w:t>联系电话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720"/>
        <w:gridCol w:w="1440"/>
        <w:gridCol w:w="2520"/>
        <w:gridCol w:w="1080"/>
      </w:tblGrid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升资格时的学历：何时、何校、何专业毕（肄）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何时获何专业资格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何部门（单位）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评审或认定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何部门（单位）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批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由单位调入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29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</w:tr>
      <w:tr>
        <w:trPr>
          <w:trHeight w:val="485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13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</w:tr>
      <w:tr>
        <w:trPr>
          <w:trHeight w:val="50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外地调入专业技术人员填写本表（本表正反打印）。</w:t>
      </w:r>
    </w:p>
    <w:p>
      <w:pPr>
        <w:pStyle w:val="Normal"/>
        <w:rPr>
          <w:rFonts w:cs="Times New Roman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审批表一式二份，存本人档案一份。</w:t>
      </w:r>
      <w:bookmarkStart w:id="0" w:name="_GoBack"/>
      <w:bookmarkEnd w:id="0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3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50:00Z</dcterms:created>
  <dc:creator>人社局收文员</dc:creator>
  <dc:description/>
  <cp:keywords/>
  <dc:language>en-US</dc:language>
  <cp:lastModifiedBy>人社局收文员</cp:lastModifiedBy>
  <dcterms:modified xsi:type="dcterms:W3CDTF">2016-03-04T01:53:00Z</dcterms:modified>
  <cp:revision>2</cp:revision>
  <dc:subject/>
  <dc:title>安庆市专业技术资格重新确认审批表</dc:title>
</cp:coreProperties>
</file>