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劳动厅办理的中级工工种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木工、砌筑工、钢筋工、混凝土工、油漆工、架子工、焊工、电工、管工、绿化工、花卉工、防水工、镶贴工、测量放线工、涂装工手工木工、精细木工、机械设备安装工、公路养护工、木雕工、机械设备安装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2:00Z</dcterms:created>
  <dc:creator>admin</dc:creator>
  <dc:description/>
  <dc:language>en-US</dc:language>
  <cp:lastModifiedBy>admin</cp:lastModifiedBy>
  <dcterms:modified xsi:type="dcterms:W3CDTF">2016-07-01T01:52:00Z</dcterms:modified>
  <cp:revision>2</cp:revision>
  <dc:subject/>
  <dc:title/>
</cp:coreProperties>
</file>