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</w:tblGrid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砌筑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瓦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砌筑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瓦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窑炉修筑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板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凝土模板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备安装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风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钳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设备安装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安装调试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管道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电安装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弱电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泵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挖掘铲运和桩工机械司机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土机司机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铲运机司机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石方挖掘机司机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桩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桩机操作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抹灰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漆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镶贴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裱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木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成套设施安装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门窗幕墙安装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幕墙安装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门窗安装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幕墙制作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水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木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木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石作业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焊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尘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放线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测量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架设工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传统木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匾额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传统木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木雕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传统瓦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泥塑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传统瓦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砧刻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传统瓦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砌花街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传统石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砧细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传统石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石雕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传统彩画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彩绘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传统油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推光漆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46:00Z</dcterms:created>
  <dc:creator>Administrator</dc:creator>
  <dc:description/>
  <dc:language>en-US</dc:language>
  <cp:lastModifiedBy>admin</cp:lastModifiedBy>
  <dcterms:modified xsi:type="dcterms:W3CDTF">2016-07-01T00:46:00Z</dcterms:modified>
  <cp:revision>2</cp:revision>
  <dc:subject/>
  <dc:title/>
</cp:coreProperties>
</file>