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201</w:t>
      </w:r>
      <w:r>
        <w:rPr>
          <w:rFonts w:eastAsia="黑体"/>
          <w:color w:val="000000"/>
          <w:sz w:val="36"/>
          <w:szCs w:val="36"/>
          <w:lang w:val="en-US" w:eastAsia="zh-CN"/>
        </w:rPr>
        <w:t>6</w:t>
      </w:r>
      <w:r>
        <w:rPr>
          <w:rFonts w:eastAsia="黑体"/>
          <w:color w:val="000000"/>
          <w:sz w:val="36"/>
          <w:szCs w:val="36"/>
        </w:rPr>
        <w:t>年度专业技术人员资格考试工作计划</w:t>
      </w:r>
    </w:p>
    <w:p>
      <w:pPr>
        <w:pStyle w:val="Normal"/>
        <w:spacing w:lineRule="auto" w:line="24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tbl>
      <w:tblPr>
        <w:tblW w:w="10920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68"/>
        <w:gridCol w:w="1559"/>
        <w:gridCol w:w="1134"/>
        <w:gridCol w:w="2572"/>
        <w:gridCol w:w="3945"/>
      </w:tblGrid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考试日期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外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安（刑侦、技侦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咨询工程师（投资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投资建设项目管理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计（初级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卫生（初级、中级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算机技术与软件（初级、中级、高级）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监理工程师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境影响评价工程师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、二、三级翻译专业资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咨询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银行业专业人员职业资格（初级、中级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棉花质量检验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助理社会工作师、社会工作师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级注册计量师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土地登记代理人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价格鉴证师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设备监理师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核安全工程师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路水运工程助理试验检验师、试验检验师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土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岩土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港口与航道工程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利水电工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道路工程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电气工程师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公用设备工程师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化工工程师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环保工程师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结构工程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计（中级、高级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信（初级、中级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测绘师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级建造师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动车检测维修士、机动车检测维修工程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专业，实际操作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房地产估价师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房地产经纪人协理、房地产经纪人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拍卖师（纸笔作答）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业药师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造价工程师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计（初级、中级、高级）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计（初级、中级、高级）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版（初级、中级）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助理矿业权评估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银行业专业人员职业资格（初级、中级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动车检测维修士、机动车检测维修工程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专业，纸笔作答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（初级、中级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、二、三级翻译专业资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算机技术与软件（初级、中级、高级）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税务师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注册消防工程师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招标师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拍卖师（实际操作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验船师（船舶和海上设施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国计算机应用能力考试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地自行确定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4:00Z</dcterms:created>
  <dc:creator>dfht</dc:creator>
  <dc:description/>
  <dc:language>en-US</dc:language>
  <cp:lastModifiedBy>Administrator</cp:lastModifiedBy>
  <cp:lastPrinted>2014-10-30T08:50:00Z</cp:lastPrinted>
  <dcterms:modified xsi:type="dcterms:W3CDTF">2015-12-01T03:20:56Z</dcterms:modified>
  <cp:revision>1</cp:revision>
  <dc:subject/>
  <dc:title>2006年度专业技术人员资格考试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