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b/>
          <w:sz w:val="32"/>
          <w:szCs w:val="32"/>
        </w:rPr>
        <w:t>特种作业培训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4526280" cy="505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92"/>
                              <w:gridCol w:w="1440"/>
                              <w:gridCol w:w="252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  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建筑技校四楼（龙山路黄花亭东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工学校一楼（原商校、集贤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焊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工学校一楼（原商校、集贤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施工升降机司机和安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升大酒店三楼（枞阳门批发市场东大门对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塔吊司机和安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司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工二楼（原商校、集贤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料提升机司机和安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、吊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东升大酒店三楼（枞阳门批发市场东大门对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架子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升降架子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工一楼（原商校、集贤南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8.25pt;mso-wrap-distance-left:9pt;mso-wrap-distance-right:9pt;mso-wrap-distance-top:0pt;mso-wrap-distance-bottom:0pt;margin-top:23.4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92"/>
                        <w:gridCol w:w="1440"/>
                        <w:gridCol w:w="252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  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4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建筑技校四楼（龙山路黄花亭东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工学校一楼（原商校、集贤南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焊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工学校一楼（原商校、集贤南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施工升降机司机和安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升大酒店三楼（枞阳门批发市场东大门对面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塔吊司机和安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司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工二楼（原商校、集贤南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料提升机司机和安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、吊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东升大酒店三楼（枞阳门批发市场东大门对面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架子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升降架子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工一楼（原商校、集贤南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8:00Z</dcterms:created>
  <dc:creator>USER</dc:creator>
  <dc:description/>
  <cp:keywords/>
  <dc:language>en-US</dc:language>
  <cp:lastModifiedBy>USER</cp:lastModifiedBy>
  <cp:lastPrinted>2010-01-26T08:50:00Z</cp:lastPrinted>
  <dcterms:modified xsi:type="dcterms:W3CDTF">2010-01-26T02:42:00Z</dcterms:modified>
  <cp:revision>3</cp:revision>
  <dc:subject/>
  <dc:title>                       特种作业培训安排</dc:title>
</cp:coreProperties>
</file>